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420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01"/>
              <w:rPr>
                <w:rFonts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受講希望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令和　　年　　　月　　・　　　日　　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3086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申込書・修了者台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8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申込書・修了者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Times New Roman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Times New Roman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安全衛生推進者養成講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Times New Roman" w:eastAsia="ＭＳ ゴシック;MS Gothic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Times New Roman" w:eastAsia="ＭＳ ゴシック;MS Gothic"/>
                          <w:b/>
                          <w:bCs/>
                          <w:sz w:val="28"/>
                          <w:szCs w:val="28"/>
                        </w:rPr>
                        <w:t>安全衛生推進者養成講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100330</wp:posOffset>
                </wp:positionV>
                <wp:extent cx="1490980" cy="208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6.45pt;mso-wrap-distance-left:9.05pt;mso-wrap-distance-right:9.05pt;mso-wrap-distance-top:0pt;mso-wrap-distance-bottom:0pt;margin-top:7.9pt;mso-position-vertical-relative:text;margin-left:3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241935</wp:posOffset>
                </wp:positionV>
                <wp:extent cx="390271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95811633"/>
                            <w:bookmarkStart w:id="1" w:name="_Hlk95811632"/>
                            <w:r>
                              <w:rPr>
                                <w:sz w:val="14"/>
                                <w:szCs w:val="14"/>
                              </w:rPr>
                              <w:t>・本様式は、Ａ４版サイズで提出してください。（感熱紙不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2" w:name="_Hlk95811633"/>
                            <w:bookmarkStart w:id="3" w:name="_Hlk95811632"/>
                            <w:r>
                              <w:rPr>
                                <w:sz w:val="14"/>
                                <w:szCs w:val="14"/>
                              </w:rPr>
                              <w:t>・旧姓等の併記をご希望の方は旧姓等の欄に記入の上、右記にチェック（レ点）してください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25.25pt;mso-wrap-distance-left:9.05pt;mso-wrap-distance-right:9.05pt;mso-wrap-distance-top:0pt;mso-wrap-distance-bottom:0pt;margin-top:19.0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bookmarkStart w:id="4" w:name="_Hlk95811633"/>
                      <w:bookmarkStart w:id="5" w:name="_Hlk95811632"/>
                      <w:r>
                        <w:rPr>
                          <w:sz w:val="14"/>
                          <w:szCs w:val="14"/>
                        </w:rPr>
                        <w:t>・本様式は、Ａ４版サイズで提出してください。（感熱紙不可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bookmarkStart w:id="6" w:name="_Hlk95811633"/>
                      <w:bookmarkStart w:id="7" w:name="_Hlk95811632"/>
                      <w:r>
                        <w:rPr>
                          <w:sz w:val="14"/>
                          <w:szCs w:val="14"/>
                        </w:rPr>
                        <w:t>・旧姓等の併記をご希望の方は旧姓等の欄に記入の上、右記にチェック（レ点）してください。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4"/>
        <w:gridCol w:w="380"/>
        <w:gridCol w:w="1067"/>
        <w:gridCol w:w="6"/>
        <w:gridCol w:w="2879"/>
        <w:gridCol w:w="87"/>
        <w:gridCol w:w="266"/>
        <w:gridCol w:w="1057"/>
        <w:gridCol w:w="551"/>
        <w:gridCol w:w="2"/>
        <w:gridCol w:w="1258"/>
        <w:gridCol w:w="466"/>
        <w:gridCol w:w="360"/>
        <w:gridCol w:w="1440"/>
      </w:tblGrid>
      <w:tr>
        <w:trPr>
          <w:trHeight w:val="454" w:hRule="atLeast"/>
          <w:cantSplit w:val="true"/>
        </w:trPr>
        <w:tc>
          <w:tcPr>
            <w:tcW w:w="6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1750</wp:posOffset>
                      </wp:positionV>
                      <wp:extent cx="217805" cy="2343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9.15pt;margin-top:2.5pt;width:17.1pt;height:1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b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229100</wp:posOffset>
                      </wp:positionH>
                      <wp:positionV relativeFrom="paragraph">
                        <wp:posOffset>-6985</wp:posOffset>
                      </wp:positionV>
                      <wp:extent cx="27432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受講する方を○印で囲んで下さい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0.55pt;mso-position-vertical-relative:text;margin-left:-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受講する方を○印で囲んで下さい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176395</wp:posOffset>
                      </wp:positionH>
                      <wp:positionV relativeFrom="paragraph">
                        <wp:posOffset>21590</wp:posOffset>
                      </wp:positionV>
                      <wp:extent cx="26289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ascii="Century" w:hAnsi="Century" w:cs="ＭＳ 明朝;MS Mincho" w:eastAsia="ＭＳ 明朝;MS Mincho"/>
                                    </w:rPr>
                                    <w:t>（受講する方を○印で囲んで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1.7pt;mso-position-vertical-relative:text;margin-left:-328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</w:rPr>
                              <w:t>（受講する方を○印で囲んで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修了証番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18"/>
                <w:szCs w:val="18"/>
              </w:rPr>
              <w:t>修了証交付年月日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な</w:t>
            </w:r>
          </w:p>
        </w:tc>
        <w:tc>
          <w:tcPr>
            <w:tcW w:w="4848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61595</wp:posOffset>
                      </wp:positionV>
                      <wp:extent cx="323850" cy="10115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11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写 真 貼 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1765" cy="17716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7" t="-203" r="-23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79.65pt;mso-wrap-distance-left:9.05pt;mso-wrap-distance-right:9.05pt;mso-wrap-distance-top:0pt;mso-wrap-distance-bottom:0pt;margin-top:4.85pt;mso-position-vertical-relative:text;margin-left:7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写 真 貼 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drawing>
                                <wp:inline distT="0" distB="0" distL="0" distR="0">
                                  <wp:extent cx="151765" cy="1771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7" t="-203" r="-2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845</wp:posOffset>
                      </wp:positionV>
                      <wp:extent cx="1006475" cy="2514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旧　姓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19.8pt;mso-wrap-distance-left:9.05pt;mso-wrap-distance-right:9.05pt;mso-wrap-distance-top:0pt;mso-wrap-distance-bottom:0pt;margin-top:2.35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旧　姓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9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780</wp:posOffset>
                      </wp:positionV>
                      <wp:extent cx="833755" cy="10782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ind w:firstLine="260"/>
                                    <w:rPr>
                                      <w:rFonts w:ascii="ＭＳ 明朝;MS Mincho" w:hAnsi="ＭＳ 明朝;MS Mincho" w:eastAsia="ＭＳ 明朝;MS Mincho" w:cs="Century"/>
                                      <w:sz w:val="13"/>
                                      <w:szCs w:val="13"/>
                                    </w:rPr>
                                  </w:pPr>
                                  <w:bookmarkStart w:id="8" w:name="_Hlk95813058"/>
                                  <w:bookmarkStart w:id="9" w:name="_Hlk95813057"/>
                                  <w:bookmarkStart w:id="10" w:name="_Hlk95811678"/>
                                  <w:bookmarkStart w:id="11" w:name="_Hlk9581167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13"/>
                                      <w:szCs w:val="13"/>
                                    </w:rPr>
                                    <w:t>のりつけ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firstLine="130"/>
                                    <w:rPr>
                                      <w:rFonts w:ascii="ＭＳ 明朝;MS Mincho" w:hAnsi="ＭＳ 明朝;MS Mincho" w:eastAsia="ＭＳ 明朝;MS Mincho" w:cs="Century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13"/>
                                      <w:szCs w:val="13"/>
                                    </w:rPr>
                                    <w:t>3.0cm×2.4cm</w:t>
                                  </w:r>
                                </w:p>
                                <w:p>
                                  <w:pPr>
                                    <w:pStyle w:val="BalloonText"/>
                                    <w:ind w:firstLine="100"/>
                                    <w:rPr>
                                      <w:rFonts w:ascii="ＭＳ 明朝;MS Mincho" w:hAnsi="ＭＳ 明朝;MS Mincho" w:eastAsia="ＭＳ 明朝;MS Mincho" w:cs="Century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13"/>
                                      <w:szCs w:val="13"/>
                                    </w:rPr>
                                    <w:t>申請前</w:t>
                                  </w:r>
                                  <w:r>
                                    <w:rPr>
                                      <w:rFonts w:eastAsia="ＭＳ 明朝;MS Mincho" w:cs="Century" w:ascii="ＭＳ 明朝;MS Mincho" w:hAnsi="ＭＳ 明朝;MS Mincho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sz w:val="13"/>
                                      <w:szCs w:val="13"/>
                                    </w:rPr>
                                    <w:t>ヶ月以内に撮影した上三分身正面脱帽、無背景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3"/>
                                      <w:szCs w:val="13"/>
                                    </w:rPr>
                                    <w:t>（裏面に氏名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bookmarkStart w:id="12" w:name="_Hlk95813058"/>
                                  <w:bookmarkStart w:id="13" w:name="_Hlk95813057"/>
                                  <w:bookmarkStart w:id="14" w:name="_Hlk95811678"/>
                                  <w:bookmarkStart w:id="15" w:name="_Hlk95811677"/>
                                  <w:bookmarkStart w:id="16" w:name="_Hlk95813058"/>
                                  <w:bookmarkStart w:id="17" w:name="_Hlk95813057"/>
                                  <w:bookmarkStart w:id="18" w:name="_Hlk95811678"/>
                                  <w:bookmarkStart w:id="19" w:name="_Hlk95811677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84.9pt;mso-wrap-distance-left:9.05pt;mso-wrap-distance-right:9.05pt;mso-wrap-distance-top:0pt;mso-wrap-distance-bottom:0pt;margin-top:1.4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BalloonText"/>
                              <w:ind w:firstLine="260"/>
                              <w:rPr>
                                <w:rFonts w:ascii="ＭＳ 明朝;MS Mincho" w:hAnsi="ＭＳ 明朝;MS Mincho" w:eastAsia="ＭＳ 明朝;MS Mincho" w:cs="Century"/>
                                <w:sz w:val="13"/>
                                <w:szCs w:val="13"/>
                              </w:rPr>
                            </w:pPr>
                            <w:bookmarkStart w:id="20" w:name="_Hlk95813058"/>
                            <w:bookmarkStart w:id="21" w:name="_Hlk95813057"/>
                            <w:bookmarkStart w:id="22" w:name="_Hlk95811678"/>
                            <w:bookmarkStart w:id="23" w:name="_Hlk95811677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13"/>
                                <w:szCs w:val="13"/>
                              </w:rPr>
                              <w:t>のりつけ</w:t>
                            </w:r>
                          </w:p>
                          <w:p>
                            <w:pPr>
                              <w:pStyle w:val="BalloonText"/>
                              <w:ind w:firstLine="130"/>
                              <w:rPr>
                                <w:rFonts w:ascii="ＭＳ 明朝;MS Mincho" w:hAnsi="ＭＳ 明朝;MS Mincho" w:eastAsia="ＭＳ 明朝;MS Mincho" w:cs="Century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13"/>
                                <w:szCs w:val="13"/>
                              </w:rPr>
                              <w:t>3.0cm×2.4cm</w:t>
                            </w:r>
                          </w:p>
                          <w:p>
                            <w:pPr>
                              <w:pStyle w:val="BalloonText"/>
                              <w:ind w:firstLine="100"/>
                              <w:rPr>
                                <w:rFonts w:ascii="ＭＳ 明朝;MS Mincho" w:hAnsi="ＭＳ 明朝;MS Mincho" w:eastAsia="ＭＳ 明朝;MS Mincho" w:cs="Century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13"/>
                                <w:szCs w:val="13"/>
                              </w:rPr>
                              <w:t>申請前</w:t>
                            </w:r>
                            <w:r>
                              <w:rPr>
                                <w:rFonts w:eastAsia="ＭＳ 明朝;MS Mincho" w:cs="Century" w:ascii="ＭＳ 明朝;MS Mincho" w:hAnsi="ＭＳ 明朝;MS Mincho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Century" w:eastAsia="ＭＳ 明朝;MS Mincho"/>
                                <w:sz w:val="13"/>
                                <w:szCs w:val="13"/>
                              </w:rPr>
                              <w:t>ヶ月以内に撮影した上三分身正面脱帽、無背景の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3"/>
                                <w:szCs w:val="13"/>
                              </w:rPr>
                              <w:t>（裏面に氏名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bookmarkStart w:id="24" w:name="_Hlk95813058"/>
                            <w:bookmarkStart w:id="25" w:name="_Hlk95813057"/>
                            <w:bookmarkStart w:id="26" w:name="_Hlk95811678"/>
                            <w:bookmarkStart w:id="27" w:name="_Hlk95811677"/>
                            <w:bookmarkStart w:id="28" w:name="_Hlk95813058"/>
                            <w:bookmarkStart w:id="29" w:name="_Hlk95813057"/>
                            <w:bookmarkStart w:id="30" w:name="_Hlk95811678"/>
                            <w:bookmarkStart w:id="31" w:name="_Hlk95811677"/>
                            <w:bookmarkEnd w:id="28"/>
                            <w:bookmarkEnd w:id="29"/>
                            <w:bookmarkEnd w:id="30"/>
                            <w:bookmarkEnd w:id="3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484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800100" cy="228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.5pt;mso-position-vertical-relative:text;margin-left:-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45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pacing w:val="45"/>
                <w:kern w:val="0"/>
                <w:sz w:val="18"/>
                <w:szCs w:val="18"/>
              </w:rPr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昭和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　年　　　　　　月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現　住　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携帯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6"/>
            <w:tcBorders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地</w:t>
            </w:r>
          </w:p>
        </w:tc>
        <w:tc>
          <w:tcPr>
            <w:tcW w:w="8372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u w:val="single"/>
              </w:rPr>
              <w:t>〒　　　　－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</w:rPr>
              <w:t>連　絡　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担当者名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部課名</w:t>
            </w:r>
          </w:p>
        </w:tc>
      </w:tr>
      <w:tr>
        <w:trPr>
          <w:trHeight w:val="479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3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（　　　　）</w:t>
            </w:r>
          </w:p>
        </w:tc>
      </w:tr>
      <w:tr>
        <w:trPr>
          <w:trHeight w:val="935" w:hRule="atLeast"/>
          <w:cantSplit w:val="true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z w:val="18"/>
                <w:szCs w:val="18"/>
                <w:lang w:val="en-US" w:eastAsia="en-US"/>
              </w:rPr>
              <w:t>事業場の業種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6274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80" w:after="4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kern w:val="0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考</w:t>
            </w:r>
          </w:p>
        </w:tc>
        <w:tc>
          <w:tcPr>
            <w:tcW w:w="836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大阪労働局長登録安全衛生推進者等養成講習機関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登録第１号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atLeast" w:line="240" w:before="0" w:after="120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令和　　　年　　月　　日　　　　　　　　　　　　（公社）大阪労働基準連合会長　殿</w:t>
      </w:r>
    </w:p>
    <w:p>
      <w:pPr>
        <w:pStyle w:val="Normal"/>
        <w:spacing w:lineRule="atLeast" w:line="240" w:before="0" w:after="12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bookmarkStart w:id="32" w:name="_Hlk95811375"/>
      <w:bookmarkStart w:id="33" w:name="_Hlk95810489"/>
      <w:bookmarkEnd w:id="32"/>
      <w:bookmarkEnd w:id="33"/>
      <w:r>
        <w:rPr>
          <w:rFonts w:ascii="ＭＳ 明朝;MS Mincho" w:hAnsi="ＭＳ 明朝;MS Mincho" w:cs="ＭＳ 明朝;MS Mincho"/>
          <w:sz w:val="20"/>
          <w:szCs w:val="20"/>
        </w:rPr>
        <w:t>旧姓等の併記を希望される方は、旧姓等の記載されている住民票・自動車運転免許証・マイナンバーカードの写し、いずれか一点を添付して下さい。（「旧姓等」とは、旧姓を使用した氏名及び通称のことをいいます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  <w:bookmarkStart w:id="34" w:name="_Hlk95811375"/>
      <w:bookmarkStart w:id="35" w:name="_Hlk95810489"/>
      <w:bookmarkStart w:id="36" w:name="_Hlk95811375"/>
      <w:bookmarkStart w:id="37" w:name="_Hlk95810489"/>
      <w:bookmarkEnd w:id="36"/>
      <w:bookmarkEnd w:id="37"/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4401"/>
        <w:gridCol w:w="279"/>
      </w:tblGrid>
      <w:tr>
        <w:trPr>
          <w:trHeight w:val="3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《個人情報について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この受講申込書でご提供いただいた個人情報は、当連合会の受講者資料として適正に管理し、受講者の同意なく目的外の利用を行うことはありません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基連使用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&lt;</w:t>
            </w:r>
            <w:r>
              <w:rPr>
                <w:rFonts w:ascii="ＭＳ 明朝;MS Mincho" w:hAnsi="ＭＳ 明朝;MS Mincho" w:cs="ＭＳ 明朝;MS Mincho"/>
                <w:sz w:val="16"/>
              </w:rPr>
              <w:t>申込方法</w:t>
            </w:r>
            <w:r>
              <w:rPr>
                <w:rFonts w:cs="ＭＳ 明朝;MS Mincho" w:ascii="ＭＳ 明朝;MS Mincho" w:hAnsi="ＭＳ 明朝;MS Mincho"/>
                <w:sz w:val="16"/>
              </w:rPr>
              <w:t>&gt;</w:t>
            </w:r>
            <w:r>
              <w:rPr>
                <w:rFonts w:ascii="ＭＳ 明朝;MS Mincho" w:hAnsi="ＭＳ 明朝;MS Mincho" w:cs="ＭＳ 明朝;MS Mincho"/>
                <w:sz w:val="14"/>
              </w:rPr>
              <w:t>　窓口　・　郵便　・　現金　・　振込　・　ﾃｷｽﾄ送料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91" w:right="1247" w:gutter="0" w:header="113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2:00Z</dcterms:created>
  <dc:creator>e-mae</dc:creator>
  <dc:description/>
  <cp:keywords/>
  <dc:language>en-US</dc:language>
  <cp:lastModifiedBy>yokoeru</cp:lastModifiedBy>
  <cp:lastPrinted>2022-03-01T14:53:00Z</cp:lastPrinted>
  <dcterms:modified xsi:type="dcterms:W3CDTF">2022-03-16T01:10:00Z</dcterms:modified>
  <cp:revision>17</cp:revision>
  <dc:subject/>
  <dc:title>受講希望月日</dc:title>
</cp:coreProperties>
</file>